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40" w:leader="none"/>
          <w:tab w:val="left" w:pos="6270" w:leader="none"/>
        </w:tabs>
        <w:rPr/>
      </w:pPr>
      <w:r>
        <w:rPr/>
        <w:tab/>
        <w:t>Turobin, dnia 20 sierpnia 2025  r.</w:t>
      </w:r>
    </w:p>
    <w:p>
      <w:pPr>
        <w:pStyle w:val="Normal"/>
        <w:tabs>
          <w:tab w:val="clear" w:pos="709"/>
          <w:tab w:val="left" w:pos="6240" w:leader="none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40" w:leader="none"/>
          <w:tab w:val="left" w:pos="62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NABORZE </w:t>
      </w:r>
    </w:p>
    <w:p>
      <w:pPr>
        <w:pStyle w:val="Normal"/>
        <w:tabs>
          <w:tab w:val="clear" w:pos="709"/>
          <w:tab w:val="left" w:pos="6240" w:leader="none"/>
          <w:tab w:val="left" w:pos="62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Turobina</w:t>
      </w:r>
    </w:p>
    <w:p>
      <w:pPr>
        <w:pStyle w:val="Normal"/>
        <w:tabs>
          <w:tab w:val="clear" w:pos="709"/>
          <w:tab w:val="left" w:pos="6240" w:leader="none"/>
          <w:tab w:val="left" w:pos="62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asza otwarty i konkurencyjny nabór na wolne stanowisko pracy – urzędnicze </w:t>
      </w:r>
    </w:p>
    <w:p>
      <w:pPr>
        <w:pStyle w:val="Normal"/>
        <w:tabs>
          <w:tab w:val="clear" w:pos="709"/>
          <w:tab w:val="left" w:pos="6240" w:leader="none"/>
          <w:tab w:val="left" w:pos="6270" w:leader="none"/>
        </w:tabs>
        <w:jc w:val="center"/>
        <w:rPr/>
      </w:pPr>
      <w:r>
        <w:rPr>
          <w:rFonts w:cs="Times New Roman" w:ascii="Times New Roman" w:hAnsi="Times New Roman"/>
        </w:rPr>
        <w:t>w Urzędzie Miejskim w Turobinie</w:t>
      </w:r>
    </w:p>
    <w:p>
      <w:pPr>
        <w:pStyle w:val="Normal"/>
        <w:tabs>
          <w:tab w:val="clear" w:pos="709"/>
          <w:tab w:val="left" w:pos="6240" w:leader="none"/>
          <w:tab w:val="left" w:pos="6270" w:leader="none"/>
        </w:tabs>
        <w:jc w:val="center"/>
        <w:rPr/>
      </w:pPr>
      <w:r>
        <w:rPr>
          <w:rFonts w:cs="Times New Roman" w:ascii="Times New Roman" w:hAnsi="Times New Roman"/>
        </w:rPr>
        <w:t>podinspektor ds. wojskowych, obronnych, informacji niejawnych, OSP i OC</w:t>
      </w:r>
    </w:p>
    <w:p>
      <w:pPr>
        <w:pStyle w:val="Normal"/>
        <w:tabs>
          <w:tab w:val="clear" w:pos="709"/>
          <w:tab w:val="left" w:pos="6240" w:leader="none"/>
          <w:tab w:val="left" w:pos="62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kreślenie wolnego stanowiska urzędniczego)</w:t>
      </w:r>
    </w:p>
    <w:p>
      <w:pPr>
        <w:pStyle w:val="Normal"/>
        <w:tabs>
          <w:tab w:val="clear" w:pos="709"/>
          <w:tab w:val="left" w:pos="6240" w:leader="none"/>
          <w:tab w:val="left" w:pos="62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Niezbędne wymagania:</w:t>
      </w:r>
    </w:p>
    <w:p>
      <w:pPr>
        <w:pStyle w:val="Normal"/>
        <w:tabs>
          <w:tab w:val="clear" w:pos="709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ształcenie: wyższe,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taż pracy określony w załączniku Nr 1 Tabela II lit. D do Rozporządzenia Rady Ministrów            z dnia 25 października 2021 r. w sprawie wynagradzania pracowników samorządowych /Dz. U. 2021, poz.1960./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pełnienie wymagań określonych w art.6 ust.1 i 3 ustawy o pracownikach samorządowych </w:t>
        <w:tab/>
        <w:t>określonych dla stanowisk urzędniczych /Dz.U.2022,poz. 530 t.j./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Wymagania dodatkowe: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aktyczna umiejętność obsługi programu pakietu biurowego MS OFFICE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ażne poświadczenie bezpieczeństwa do prac z dokumentami niejawnymi wydane przez ABW </w:t>
        <w:tab/>
        <w:t>lub SKW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/>
      </w:pPr>
      <w:r>
        <w:rPr>
          <w:rFonts w:cs="Times New Roman" w:ascii="Times New Roman" w:hAnsi="Times New Roman"/>
        </w:rPr>
        <w:t xml:space="preserve">3) zaświadczenie wydane przez ABW o przeszkoleniu w zakresie ochrony informacji niejawnych w </w:t>
        <w:tab/>
        <w:t>systemach i sieciach telekomunikacyjnych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bardzo dobra znajomość obsługi komputera oraz sprzętu biurowego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umiejętność obsługi platformy e-PUAP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dobra znajomość przepisów z zakresu: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ustawa z dnia 8 marca 1990 r. o samorządzie gminnym (Dz.U. z 2024 r. poz. 1465)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ustawa z dnia 14 czerwca 1960 r. Kodeks postępowania administracyjnego (Dz.U. z 2024, poz. 572)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ustawa z dnia 11 marca 2022 r. o obronie Ojczyzny (Dz.U. z 2025, poz. 825),</w:t>
      </w:r>
    </w:p>
    <w:p>
      <w:pPr>
        <w:pStyle w:val="Normal"/>
        <w:tabs>
          <w:tab w:val="clear" w:pos="709"/>
          <w:tab w:val="left" w:pos="284" w:leader="none"/>
          <w:tab w:val="left" w:pos="54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u</w:t>
      </w:r>
      <w:r>
        <w:rPr>
          <w:rFonts w:cs="Times New Roman" w:ascii="Times New Roman" w:hAnsi="Times New Roman"/>
          <w:color w:val="000000"/>
        </w:rPr>
        <w:t xml:space="preserve">stawa z dnia 5 grudnia 2024 r. o ochronie ludności i obronie cywilnej (Dz.U. z 2024 poz.       </w:t>
      </w:r>
      <w:r>
        <w:rPr>
          <w:rFonts w:cs="Times New Roman" w:ascii="Times New Roman" w:hAnsi="Times New Roman"/>
          <w:color w:val="FFFFFF"/>
        </w:rPr>
        <w:t>_____</w:t>
      </w:r>
      <w:r>
        <w:rPr>
          <w:rFonts w:cs="Times New Roman" w:ascii="Times New Roman" w:hAnsi="Times New Roman"/>
          <w:color w:val="000000"/>
        </w:rPr>
        <w:t>1907)</w:t>
      </w:r>
    </w:p>
    <w:p>
      <w:pPr>
        <w:pStyle w:val="Normal"/>
        <w:tabs>
          <w:tab w:val="clear" w:pos="709"/>
          <w:tab w:val="left" w:pos="279" w:leader="none"/>
          <w:tab w:val="left" w:pos="525" w:leader="none"/>
          <w:tab w:val="left" w:pos="6240" w:leader="none"/>
          <w:tab w:val="left" w:pos="627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ustawa z dnia 26 kwietnia 2007 r. o zarządzaniu kryzysowym (Dz.U. z 2023, poz. 122)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ustawa z dnia 24 sierpnia 1991 r. o ochronie przeciwpożarowej (Dz.U. z 2025 r. poz. 188)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ustawa z dnia 10 maja 2018 r. o ochronie danych osobowych (Dz.U. z 2019 r. poz. 1781)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ustawa z dnia 5 sierpnia 2010 r. o ochronie informacji niejawnych (Dz.U. z 2024 r., poz. 632).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dodatkowe kwalifikacje w zakresie zagadnień związanych z zadaniami realizowanymi na </w:t>
        <w:tab/>
        <w:t>przedmiotowym stanowisku, potwierdzone odpowiednimi certyfikatami, zaświadczeniami, itp.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umiejętność pracy w zespole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Zakres zadań wykonywanych na stanowisku pracy: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zakresie OSP: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bsługa administracyjna i prowadzenie dokumentacji Zarządu Gminnego OSP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półpraca z Komendą Powiatową PSP w zakresie ochrony przeciwpożarowej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lanowanie i realizacja budżetu gminy w zakresie ochrony przeciwpożarowej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/>
      </w:pPr>
      <w:r>
        <w:rPr>
          <w:rFonts w:cs="Times New Roman" w:ascii="Times New Roman" w:hAnsi="Times New Roman"/>
        </w:rPr>
        <w:t>4) planowanie potrzeb materiałowo- technicznych dla OSP i ich realizacja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jc w:val="both"/>
        <w:rPr/>
      </w:pPr>
      <w:r>
        <w:rPr>
          <w:rFonts w:cs="Times New Roman" w:ascii="Times New Roman" w:hAnsi="Times New Roman"/>
        </w:rPr>
        <w:t xml:space="preserve">5) szczegółowe rozliczanie wydatków OSP, w tym zużycie paliw płynnych i olejów </w:t>
        <w:br/>
        <w:t xml:space="preserve">w </w:t>
        <w:tab/>
        <w:t>poszczególnych jednostkach OSP i prowadzenie pełnej dokumentacji w tym zakresie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prowadzenie ewidencji i planów szkoleń OSP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rowadzenie ksiąg inwentarzowych sprzętu OSP.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działań OC: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pracowywanie i aktualizacja oraz realizacja planu obrony cywilnej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pracowywanie rocznych planów działania obrony cywilnej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gromadzenie informacji o istotnych zagrożeniach oraz środkach ich zapobiegania i </w:t>
        <w:tab/>
        <w:t>przeciwdziałania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sporządzanie sprawozdań dotyczących obrony cywilnej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rowadzenie szkoleń w zakresie obrony cywilnej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przygotowywanie i zapewnienie działania systemu wykrywania i alarmowania oraz systemu </w:t>
        <w:tab/>
        <w:t>wczesnego ostrzegania o zagrożeniach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koordynowanie działań związanych z ewakuacją ludności i mienia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planowanie i koordynowanie zaopatrywania jednostek organizacyjnych gminy i formacji OC w </w:t>
        <w:tab/>
        <w:t>niezbędny sprzęt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prowadzenie magazynu sprzętu OC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planowanie i realizacja działalności popularyzacyjnej OC.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zakresie obronności: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/>
      </w:pPr>
      <w:r>
        <w:rPr>
          <w:rFonts w:cs="Times New Roman" w:ascii="Times New Roman" w:hAnsi="Times New Roman"/>
        </w:rPr>
        <w:t xml:space="preserve">1) opracowanie i wdrażanie planu operacyjnego funkcjonowania Gminy Turobin w warunkach </w:t>
        <w:tab/>
        <w:t>zagrożenia zewnętrznego państwa i w czasie wojny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/>
      </w:pPr>
      <w:r>
        <w:rPr>
          <w:rFonts w:cs="Times New Roman" w:ascii="Times New Roman" w:hAnsi="Times New Roman"/>
        </w:rPr>
        <w:t xml:space="preserve">2) realizowanie przedsięwzięć związanych ze świadczeniami na rzecz obrony, obrony cywilnej i </w:t>
        <w:tab/>
        <w:t>akcji kurierskiej w zakresie potrzeb obronnych państwa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rowadzenie rejestracji osób objętych kwalifikacją wojskową oraz czynności przewidzianych </w:t>
        <w:tab/>
        <w:t>ustawą dla przeprowadzenia kwalifikacji wojskowej.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zakresie zarządzania kryzysowego: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pracowanie i wdrażanie planu zarządzania kryzysowego w Gminie Turobin.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zakresie ochrony informacji niejawnych: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pewnienie ochrony informacji niejawnych, w tym stosowanie środków bezpieczeństwa </w:t>
        <w:tab/>
        <w:t>fizycznego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apewnienie ochrony systemów teleinformatycznych, w których są przetwarzane informacje </w:t>
        <w:tab/>
        <w:t>niejawne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pracowanie i aktualizacja planu ochrony informacji niejawnych, w szczególności szacowanie </w:t>
        <w:tab/>
        <w:t>ryzyka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arządzanie ryzykiem bezpieczeństwa informacji niejawnych, w szczególności szacowanie </w:t>
        <w:tab/>
        <w:t>ryzyka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jc w:val="both"/>
        <w:rPr/>
      </w:pPr>
      <w:r>
        <w:rPr>
          <w:rFonts w:cs="Times New Roman" w:ascii="Times New Roman" w:hAnsi="Times New Roman"/>
        </w:rPr>
        <w:t xml:space="preserve">5)kontrola ochrony informacji niejawnych oraz przestrzegania przepisów o ochronie informacji </w:t>
        <w:tab/>
        <w:t>niejawnych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prowadzenie szkoleń w zakresie ochrony informacji niejawnych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rowadzenie zwykłych postępowań sprawdzających oraz kontrolnych postępowań sprawdzających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prowadzenie aktualnego wykazu osób zatrudnionych lub wykonujących czynności zlecone, które </w:t>
        <w:tab/>
        <w:t xml:space="preserve">posiadają uprawnienia dostępu do informacji niejawnych oraz osób, którym odmówiono </w:t>
        <w:tab/>
        <w:t>wydania poświadczenia bezpieczeństwa bądź je cofnięto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/>
      </w:pPr>
      <w:r>
        <w:rPr>
          <w:rFonts w:cs="Times New Roman" w:ascii="Times New Roman" w:hAnsi="Times New Roman"/>
        </w:rPr>
        <w:t>9) organizowanie i nadzorowanie pracy Kancelarii Specjalnej.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Informacje o warunkach pracy na stanowisku: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/>
      </w:pPr>
      <w:r>
        <w:rPr>
          <w:rFonts w:cs="Times New Roman" w:ascii="Times New Roman" w:hAnsi="Times New Roman"/>
        </w:rPr>
        <w:t>1) praca w pełnym/</w:t>
      </w:r>
      <w:r>
        <w:rPr>
          <w:rFonts w:cs="Times New Roman" w:ascii="Times New Roman" w:hAnsi="Times New Roman"/>
          <w:strike/>
        </w:rPr>
        <w:t>niepełnym</w:t>
      </w:r>
      <w:r>
        <w:rPr>
          <w:rFonts w:cs="Times New Roman" w:ascii="Times New Roman" w:hAnsi="Times New Roman"/>
        </w:rPr>
        <w:t xml:space="preserve"> wymiarze czasu pracy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/>
      </w:pPr>
      <w:r>
        <w:rPr>
          <w:rFonts w:cs="Times New Roman" w:ascii="Times New Roman" w:hAnsi="Times New Roman"/>
        </w:rPr>
        <w:t xml:space="preserve">2) praca przy komputerze </w:t>
      </w:r>
      <w:r>
        <w:rPr>
          <w:rFonts w:cs="Times New Roman" w:ascii="Times New Roman" w:hAnsi="Times New Roman"/>
          <w:strike/>
        </w:rPr>
        <w:t>poniżej</w:t>
      </w:r>
      <w:r>
        <w:rPr>
          <w:rFonts w:cs="Times New Roman" w:ascii="Times New Roman" w:hAnsi="Times New Roman"/>
        </w:rPr>
        <w:t>/powyżej 4 godzin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posażenie stanowiska pracy: zestaw komputerowy, drukarka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fizyczne warunki pracy: 8-godzinny dzień pracy od poniedziałku do piątku w godzinach 7.15-15.15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uciążliwości fizyczne występujące w miejscu wykonywania czynności zawodowych: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stres związany z bezpośrednią obsługą klienta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większość czynności wykonywanych w pozycji siedzącej, praca dokumentami, obsługa </w:t>
        <w:tab/>
        <w:t>interesantów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) Inne – w przypadku osób podejmujących po raz pierwszy pracę na stanowisku urzędniczym, </w:t>
        <w:tab/>
        <w:t xml:space="preserve">umowa o pracę zostanie zawarta na okres nie dłuższy niż 6 miesięcy, a pracownik zostanie </w:t>
        <w:tab/>
        <w:t>skierowany do służby przygotowawczej.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Informacja o wskaźniku zatrudnienia osób niepełnosprawnych w jednostce: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jc w:val="both"/>
        <w:rPr/>
      </w:pPr>
      <w:r>
        <w:rPr>
          <w:rFonts w:cs="Times New Roman" w:ascii="Times New Roman" w:hAnsi="Times New Roman"/>
        </w:rPr>
        <w:t>W miesiącu poprzedzającym datę upublicznienia niniejszego ogłoszenia wskaźnik zatrudnienia osób niepełnosprawnych w Urzędzie Gminy w Turobinie, w rozumieniu przepisów o rehabilitacji zawodowej i społecznej oraz zatrudnianiu osób niepełnosprawnych, wynosi</w:t>
      </w:r>
      <w:r>
        <w:rPr>
          <w:rFonts w:cs="Times New Roman" w:ascii="Times New Roman" w:hAnsi="Times New Roman"/>
          <w:strike/>
        </w:rPr>
        <w:t>/nie wynosi</w:t>
      </w:r>
      <w:r>
        <w:rPr>
          <w:rFonts w:cs="Times New Roman" w:ascii="Times New Roman" w:hAnsi="Times New Roman"/>
        </w:rPr>
        <w:t xml:space="preserve"> co najmniej 6%.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Wymagane dokumenty: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westionariusz osobowy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list motywacyjny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/>
      </w:pPr>
      <w:r>
        <w:rPr>
          <w:rFonts w:cs="Times New Roman" w:ascii="Times New Roman" w:hAnsi="Times New Roman"/>
        </w:rPr>
        <w:t>3) życiorys – curriculum vitae z podpisem –dokładny opis przebiegu pracy zawodowej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kopie dokumentów potwierdzających spełnienie wymagania w zakresie wykształcenia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kopie dokumentów potwierdzających spełnienie wymagania w zakresie doświadczenia </w:t>
        <w:tab/>
        <w:t>zawodowego/stażu pracy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kopie dokumentów potwierdzających posiadane kwalifikacje i umiejętności /ukończone </w:t>
        <w:tab/>
        <w:t>szkolenia, kursy, itp./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oświadczenie kandydata o braku skazania prawomocnym wyrokiem sądu za umyślne </w:t>
        <w:tab/>
        <w:t>przestępstwo ścigane z oskarżenia publicznego lub umyślne przestępstwo skarbowe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oświadczenie potwierdzające nieposzlakowaną opinie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oświadczenie o pełnej zdolności do czynności prawnych oraz o korzystaniu z pełni praw </w:t>
        <w:tab/>
        <w:t xml:space="preserve">publicznych, 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oświadczenie o posiadanym obywatelstwie polskim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kopia dokumentu potwierdzającego niepełnosprawność*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jc w:val="both"/>
        <w:rPr/>
      </w:pPr>
      <w:r>
        <w:rPr>
          <w:rFonts w:cs="Times New Roman" w:ascii="Times New Roman" w:hAnsi="Times New Roman"/>
        </w:rPr>
        <w:t>* w przypadku osoby niepełnosprawnej, która zamierza skorzystać z uprawnienia wynikającego z art. 13a ustawy z dnia 21 listopada 2008 r. o pracownikach samorządowych / (Dz.U. z 2024 r. poz. 1135.)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Terminy i miejsce składania dokumentów: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Wymagane dokumenty aplikacyjne z dopiskiem </w:t>
      </w:r>
      <w:r>
        <w:rPr>
          <w:rFonts w:cs="Times New Roman" w:ascii="Times New Roman" w:hAnsi="Times New Roman"/>
          <w:b/>
          <w:bCs/>
        </w:rPr>
        <w:t xml:space="preserve">„Nabór na wolne stanowisko urzędnicze – podinspektora ds. wojskowych i obronnych, informacji niejawnych, OSP i OC” </w:t>
      </w:r>
      <w:r>
        <w:rPr>
          <w:rFonts w:cs="Times New Roman" w:ascii="Times New Roman" w:hAnsi="Times New Roman"/>
        </w:rPr>
        <w:t xml:space="preserve">należy składać w formie pisemnej w zaklejonej kopercie w siedzibie Urzędu Miejskiego w Turobinie – biuro podawcze, pokój nr 11, parter lub przesłać na adres: </w:t>
      </w:r>
      <w:r>
        <w:rPr>
          <w:rFonts w:cs="Times New Roman" w:ascii="Times New Roman" w:hAnsi="Times New Roman"/>
          <w:b/>
          <w:bCs/>
        </w:rPr>
        <w:t xml:space="preserve">Urząd Miejski w Turobinie, 23-465 Turobin, ul. Rynek 4, </w:t>
      </w:r>
      <w:r>
        <w:rPr>
          <w:rFonts w:cs="Times New Roman" w:ascii="Times New Roman" w:hAnsi="Times New Roman"/>
        </w:rPr>
        <w:t xml:space="preserve">w nieprzekraczalnym terminie do dnia </w:t>
      </w:r>
      <w:r>
        <w:rPr>
          <w:rFonts w:cs="Times New Roman" w:ascii="Times New Roman" w:hAnsi="Times New Roman"/>
          <w:b/>
          <w:u w:val="single"/>
        </w:rPr>
        <w:t>04 września 2025 r.</w:t>
      </w:r>
      <w:r>
        <w:rPr>
          <w:rFonts w:cs="Times New Roman" w:ascii="Times New Roman" w:hAnsi="Times New Roman"/>
        </w:rPr>
        <w:t xml:space="preserve"> do godziny 15.00 / o zachowaniu terminu decyduje data wpływu oferty do Urzędu lub data złożenia w Urzędzie/. 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Informacje inne: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/>
      </w:pPr>
      <w:r>
        <w:rPr>
          <w:rFonts w:cs="Times New Roman" w:ascii="Times New Roman" w:hAnsi="Times New Roman"/>
        </w:rPr>
        <w:t xml:space="preserve">1) oferty niespełniające wymogów formalnych, niepodpisane, niekompletne, przesłane po terminie </w:t>
        <w:tab/>
        <w:t xml:space="preserve">nie będą rozpatrywane. Dokumenty te mogą zostać odebrane do dnia 30.10.2025 r. a nieodebrane </w:t>
        <w:tab/>
        <w:t>po tym terminie zostaną kompletnie zniszczone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kandydaci proszeni są o podanie kontaktu telefonicznego lub elektronicznego w celu </w:t>
        <w:tab/>
        <w:t>powiadomienia o kwalifikacji do poszczególnych etapów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szystkie oświadczenia muszą posiadać datę i własnoręczny podpis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kopie dokumentów muszą zawierać klauzulę „za zgodność z oryginałem” datę i własnoręczny </w:t>
        <w:tab/>
        <w:t>podpis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informacja o wyniku naboru będzie umieszczona w Biuletynie Informacji Publicznej oraz na tablicy ogłoszeń w Urzędzie Gminy w Turobinie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wybrany kandydat przed zawarciem umowy o pracę, zobowiązany jest przedłożyć informację z Krajowego Rejestru Karnego o niekaralności za umyślne przestępstwo ścigane z oskarżenia publicznego lub umyślne przestępstwo ścigane z  oskarżenia publicznego lub umyślne przestępstwo skarbowe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dodatkowe informacje można uzyskać pod numerem tel. 84 68 33 343 wew. 32.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 Dane osobowe – klauzula informacyjna: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ne osobowe są przetwarzane zgodnie z przepisami rozporządzenia Parlamentu Europejskiego i Rady UE 2016/679 z dnia 27 kwietnia  2016 r., w sprawie ochrony osób fizycznych w związku z przetwarzaniem danych osobowych i w sprawie swobodnego przepływu takich danych oraz uchylenia dyrektywy 95/46/WE/RODO/. Każdy kandydat przystępujący do naboru podaje swoje dane dobrowolne. Bez podania wymaganych danych osobowych nie będzie możliwy udział w naborze.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/>
      </w:pPr>
      <w:r>
        <w:rPr>
          <w:rFonts w:cs="Times New Roman" w:ascii="Times New Roman" w:hAnsi="Times New Roman"/>
        </w:rPr>
        <w:t xml:space="preserve">1) administrator danych i kontakt do niego: Urząd Miejski w Turobinie, ul. Rynek 4, 23-465 </w:t>
        <w:tab/>
        <w:t>Turobin.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kontakt do inspektora ochrony danych: we wszystkich sprawach dotyczących przetwarzania </w:t>
        <w:tab/>
        <w:t xml:space="preserve">danych osobowych oraz korzystania z praw związanych z ich przetwarzaniem można </w:t>
        <w:tab/>
        <w:t xml:space="preserve">kontaktować się elektronicznie z Inspektorem Ochrony Danych : </w:t>
      </w:r>
      <w:r>
        <w:rPr>
          <w:rStyle w:val="Czeinternetowe"/>
          <w:rFonts w:cs="Times New Roman" w:ascii="Times New Roman" w:hAnsi="Times New Roman"/>
          <w:color w:val="3C61AA"/>
        </w:rPr>
        <w:t>iodo@turobin.pl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/>
      </w:pPr>
      <w:r>
        <w:rPr>
          <w:rFonts w:cs="Times New Roman" w:ascii="Times New Roman" w:hAnsi="Times New Roman"/>
        </w:rPr>
        <w:t xml:space="preserve">3) cel przetwarzania danych: przeprowadzenie naboru na stanowisko pracy w Urzędzie Miejskim w </w:t>
        <w:tab/>
        <w:t>Turobinie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kres przechowywania danych: czas niezbędny do przeprowadzenia naboru na stanowisko pracy w Urzędzie Miejskim w Turobinie /z uwzględnieniem 3 miesięcy, w których Burmistrz Turobina ma możliwość wyboru kolejnego wyłonionego kandydata, w przypadku, gdy ponownie zaistnieje konieczność obsadzenia tego samego stanowiska/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uprawnienia:</w:t>
      </w:r>
    </w:p>
    <w:p>
      <w:pPr>
        <w:pStyle w:val="Normal"/>
        <w:tabs>
          <w:tab w:val="clear" w:pos="709"/>
          <w:tab w:val="left" w:pos="6240" w:leader="none"/>
          <w:tab w:val="left" w:pos="627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prawo żądania od administratora danych dostępu do danych, ich sprostowania, usunięcia lub ograniczenia przetwarzania, wniesienia sprzeciwu wobec przetwarzania danych, a także prawo do przeniesienia danych, żądanie w tej sprawie można przesłać na adres kontaktowy administratora danych podany powyżej,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/>
      </w:pPr>
      <w:r>
        <w:rPr>
          <w:rFonts w:cs="Times New Roman" w:ascii="Times New Roman" w:hAnsi="Times New Roman"/>
        </w:rPr>
        <w:tab/>
        <w:t>b) prawo do wniesienia skargi do organu nadzorczego.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ogłoszenia: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sierpnia 2025 r.</w:t>
        <w:tab/>
        <w:t>BURMISTRZ TUROBINA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/>
      </w:pPr>
      <w:r>
        <w:rPr/>
        <w:tab/>
        <w:tab/>
        <w:t>………………..</w:t>
      </w:r>
    </w:p>
    <w:p>
      <w:pPr>
        <w:pStyle w:val="Normal"/>
        <w:tabs>
          <w:tab w:val="clear" w:pos="709"/>
          <w:tab w:val="left" w:pos="279" w:leader="none"/>
          <w:tab w:val="left" w:pos="6240" w:leader="none"/>
          <w:tab w:val="left" w:pos="6270" w:leader="none"/>
        </w:tabs>
        <w:rPr/>
      </w:pPr>
      <w:r>
        <w:rPr/>
        <w:tab/>
        <w:tab/>
        <w:t xml:space="preserve">        </w:t>
      </w:r>
      <w:r>
        <w:rPr>
          <w:sz w:val="16"/>
          <w:szCs w:val="16"/>
        </w:rPr>
        <w:t xml:space="preserve">  (podpis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11:00Z</dcterms:created>
  <dc:creator>Danuta Kozyra</dc:creator>
  <dc:description/>
  <cp:keywords/>
  <dc:language>en-US</dc:language>
  <cp:lastModifiedBy>Katarzyna Flis</cp:lastModifiedBy>
  <cp:lastPrinted>2023-04-14T08:05:00Z</cp:lastPrinted>
  <dcterms:modified xsi:type="dcterms:W3CDTF">2025-08-20T07:11:00Z</dcterms:modified>
  <cp:revision>2</cp:revision>
  <dc:subject/>
  <dc:title/>
</cp:coreProperties>
</file>