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4 do Zapytanie ofertowe – Wzór oświadczenia Wykonawcy o spełnieniu warunków udziału w postępowaniu </w:t>
      </w:r>
    </w:p>
    <w:p>
      <w:pPr>
        <w:pStyle w:val="Heading6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Nr sprawy: ……………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kruszywa – frakcja 16-31,5 mm w ilości 780 ton, na teren Gminy Turobin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Turobin, ul. Rynek 4; 23-465 Turobin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ie podlegam wykluczeniu z postepowani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 (miejscowość), dnia …………r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2124" w:firstLine="19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 (miejscowość), dnia …………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2124" w:firstLine="19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Dutch801 Rm BT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3z1">
    <w:name w:val="WW8Num3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8:00Z</dcterms:created>
  <dc:creator>Donata Feszak</dc:creator>
  <dc:description/>
  <cp:keywords/>
  <dc:language>en-US</dc:language>
  <cp:lastModifiedBy>Katarzyna Korkosz</cp:lastModifiedBy>
  <cp:lastPrinted>2021-04-14T14:22:00Z</cp:lastPrinted>
  <dcterms:modified xsi:type="dcterms:W3CDTF">2025-04-14T08:58:00Z</dcterms:modified>
  <cp:revision>2</cp:revision>
  <dc:subject/>
  <dc:title>Załącznik nr 5 – Wzór oświadczenia Wykonawcy o spełnieniu warunków udziału</dc:title>
</cp:coreProperties>
</file>