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Tunga"/>
          <w:color w:val="000080"/>
          <w:kern w:val="0"/>
          <w:sz w:val="32"/>
          <w:szCs w:val="32"/>
          <w:lang w:eastAsia="ar-SA"/>
        </w:rPr>
      </w:pPr>
      <w:r>
        <w:rPr>
          <w:rFonts w:cs="Tunga" w:ascii="Franklin Gothic Medium" w:hAnsi="Franklin Gothic Medium"/>
          <w:color w:val="000080"/>
          <w:kern w:val="0"/>
          <w:sz w:val="32"/>
          <w:szCs w:val="32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21920</wp:posOffset>
            </wp:positionV>
            <wp:extent cx="9893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276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ar-SA"/>
        </w:rPr>
        <w:t>Burmistrz  Turobina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ul. Rynek 4, 23-465 Turobin, 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>tel./fax (084) 68-33-335</w:t>
      </w:r>
    </w:p>
    <w:p>
      <w:pPr>
        <w:pStyle w:val="Normal"/>
        <w:ind w:firstLine="1276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  <w:lang w:val="en-US" w:eastAsia="ar-S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2"/>
            <w:szCs w:val="22"/>
            <w:u w:val="none"/>
            <w:lang w:val="en-US" w:eastAsia="ar-SA"/>
          </w:rPr>
          <w:t>sekretariat@turobin.pl</w:t>
        </w:r>
      </w:hyperlink>
      <w:r>
        <w:rPr>
          <w:rFonts w:cs="Times New Roman" w:ascii="Times New Roman" w:hAnsi="Times New Roman"/>
          <w:kern w:val="0"/>
          <w:sz w:val="22"/>
          <w:szCs w:val="22"/>
          <w:lang w:val="en-US" w:eastAsia="ar-SA"/>
        </w:rPr>
        <w:t xml:space="preserve">, 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2"/>
            <w:szCs w:val="22"/>
            <w:u w:val="none"/>
            <w:lang w:eastAsia="ar-SA"/>
          </w:rPr>
          <w:t>www.turob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kern w:val="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886450" cy="0"/>
                <wp:effectExtent l="0" t="6350" r="0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66pt,0.55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kern w:val="0"/>
        </w:rPr>
        <w:t>Znak sprawy: OAiKK.0050.35.2025</w:t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arządzenie nr 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Turob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8 kwietnia 2025 roku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sprawie ogłoszenia konkursu na stanowisko Kierownika Gminnego Ośrodka Pomocy Społecznej w Turob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0 ust.2 pkt 5 ustawy z dnia 8 marca 1990 r. o samorządzie gminnym ( tj. Dz.U. z 2024 r., poz. 530 z późn. zm.), art. 11 i art. 3 ustawy z dnia 21 listopada 2008 r. o pracownikach samorządowych (tj. Dz. U. z 2022 r., poz. 530 z późn. Zm.), art.. 122, ust. 1 i art. 123 ustawy z dnia 11 marca 2009 r. o pomocy społecznej (Dz. U. z 2023 r., poz. 901 z późn. zm.) zarządzam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1B1B1B"/>
        </w:rPr>
        <w:t xml:space="preserve"> </w:t>
      </w:r>
      <w:r>
        <w:rPr>
          <w:rFonts w:cs="Times New Roman" w:ascii="Times New Roman" w:hAnsi="Times New Roman"/>
          <w:color w:val="1B1B1B"/>
        </w:rPr>
        <w:t xml:space="preserve">Ogłasza się konkurs na kandydata na stanowisko Kierownika Gminnego Ośrodka Pomocy Społecznej w Turobi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Wymagania kwalifikacyjne oraz formalne kryteria wyboru kandydata na stanowisko Kierownika Gminnego Ośrodka Pomocy Społecznej w Turobinie określa ogłoszenie o konkursie, stanowiące załącznik do niniejszego zarządze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Konkurs przeprowadzi komisja konkursowa powołana przez Burmistrza Turobina odrębnym zarządzeni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konkursie zamieszcza się w Biuletynie Informacji Publicznej Urzędu Miejskiego w Turobinie i Gminnego Ośrodka Pomocy Społecznej w Turobinie, na tablicy ogłoszeń w Urzędzie Miejskim w Turobinie i Gminnym Ośrodku Pomocy Społecznej w Turobini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Zastępcy Burmistrza Turobin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Mangal;Liberation Mono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iat@turobin.pl" TargetMode="External"/><Relationship Id="rId4" Type="http://schemas.openxmlformats.org/officeDocument/2006/relationships/hyperlink" Target="http://www.turob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Ewelina Zdybel</dc:creator>
  <dc:description/>
  <cp:keywords/>
  <dc:language>en-US</dc:language>
  <cp:lastModifiedBy>Katarzyna Flis</cp:lastModifiedBy>
  <cp:lastPrinted>2025-04-08T12:47:00Z</cp:lastPrinted>
  <dcterms:modified xsi:type="dcterms:W3CDTF">2025-04-08T10:53:00Z</dcterms:modified>
  <cp:revision>4</cp:revision>
  <dc:subject/>
  <dc:title/>
</cp:coreProperties>
</file>